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_________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_____</w:t>
      </w:r>
      <w:r>
        <w:rPr>
          <w:rFonts w:cs="Arial" w:ascii="Arial" w:hAnsi="Arial"/>
          <w:b/>
          <w:bCs/>
          <w:sz w:val="32"/>
          <w:szCs w:val="32"/>
          <w:rtl w:val="true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 xml:space="preserve">أكتب العدد الملائم للكمية ثم لون الكميات </w:t>
      </w: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090</wp:posOffset>
                </wp:positionH>
                <wp:positionV relativeFrom="paragraph">
                  <wp:posOffset>59055</wp:posOffset>
                </wp:positionV>
                <wp:extent cx="2600325" cy="2400300"/>
                <wp:effectExtent l="13335" t="12700" r="12065" b="1270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36.7pt;margin-top:4.65pt;width:204.7pt;height:18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9185</wp:posOffset>
                </wp:positionH>
                <wp:positionV relativeFrom="paragraph">
                  <wp:posOffset>125730</wp:posOffset>
                </wp:positionV>
                <wp:extent cx="2600325" cy="2400300"/>
                <wp:effectExtent l="13335" t="12700" r="12065" b="12700"/>
                <wp:wrapNone/>
                <wp:docPr id="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86.55pt;margin-top:9.9pt;width:204.7pt;height:18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0545</wp:posOffset>
                </wp:positionH>
                <wp:positionV relativeFrom="paragraph">
                  <wp:posOffset>2175510</wp:posOffset>
                </wp:positionV>
                <wp:extent cx="1083310" cy="851535"/>
                <wp:effectExtent l="12700" t="13335" r="12700" b="12065"/>
                <wp:wrapNone/>
                <wp:docPr id="3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43.35pt;margin-top:171.3pt;width:85.25pt;height:6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142875</wp:posOffset>
                </wp:positionV>
                <wp:extent cx="1028700" cy="1028700"/>
                <wp:effectExtent l="12700" t="12700" r="13970" b="13335"/>
                <wp:wrapNone/>
                <wp:docPr id="4" name="Smiley F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3" fillcolor="white" stroked="t" o:allowincell="f" style="position:absolute;margin-left:74.7pt;margin-top:11.25pt;width:80.95pt;height:80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24765</wp:posOffset>
                </wp:positionV>
                <wp:extent cx="1028700" cy="1028700"/>
                <wp:effectExtent l="12700" t="12700" r="13335" b="13335"/>
                <wp:wrapNone/>
                <wp:docPr id="5" name="Smiley F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" fillcolor="white" stroked="t" o:allowincell="f" style="position:absolute;margin-left:353.25pt;margin-top:1.95pt;width:80.95pt;height:80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2410</wp:posOffset>
                </wp:positionH>
                <wp:positionV relativeFrom="paragraph">
                  <wp:posOffset>-32385</wp:posOffset>
                </wp:positionV>
                <wp:extent cx="1028700" cy="1028700"/>
                <wp:effectExtent l="12700" t="12700" r="13970" b="13335"/>
                <wp:wrapNone/>
                <wp:docPr id="6" name="Smiley F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2" fillcolor="white" stroked="t" o:allowincell="f" style="position:absolute;margin-left:-18.3pt;margin-top:-2.55pt;width:80.95pt;height:80.9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6350</wp:posOffset>
                </wp:positionV>
                <wp:extent cx="1083310" cy="851535"/>
                <wp:effectExtent l="12700" t="13335" r="12700" b="1206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0.1pt;margin-top:0.5pt;width:85.25pt;height:6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116840</wp:posOffset>
                </wp:positionV>
                <wp:extent cx="2600325" cy="2400300"/>
                <wp:effectExtent l="13335" t="12700" r="12065" b="12700"/>
                <wp:wrapNone/>
                <wp:docPr id="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25.85pt;margin-top:9.2pt;width:204.7pt;height:18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sz w:val="56"/>
          <w:szCs w:val="56"/>
          <w:lang w:val="en-US" w:eastAsia="en-US" w:bidi="ar-SY"/>
        </w:rPr>
      </w:pPr>
      <w:r>
        <w:rPr>
          <w:sz w:val="56"/>
          <w:szCs w:val="5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9590</wp:posOffset>
                </wp:positionH>
                <wp:positionV relativeFrom="paragraph">
                  <wp:posOffset>42545</wp:posOffset>
                </wp:positionV>
                <wp:extent cx="680085" cy="769620"/>
                <wp:effectExtent l="13335" t="12700" r="12700" b="13335"/>
                <wp:wrapNone/>
                <wp:docPr id="9" name="Smiley Fac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69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69" fillcolor="white" stroked="t" o:allowincell="f" style="position:absolute;margin-left:141.7pt;margin-top:3.35pt;width:53.5pt;height:60.5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0</wp:posOffset>
                </wp:positionH>
                <wp:positionV relativeFrom="paragraph">
                  <wp:posOffset>701675</wp:posOffset>
                </wp:positionV>
                <wp:extent cx="680085" cy="769620"/>
                <wp:effectExtent l="13970" t="12700" r="12700" b="13335"/>
                <wp:wrapNone/>
                <wp:docPr id="10" name="Smiley Fac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69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70" fillcolor="white" stroked="t" o:allowincell="f" style="position:absolute;margin-left:203.5pt;margin-top:55.25pt;width:53.5pt;height:60.5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8835</wp:posOffset>
                </wp:positionH>
                <wp:positionV relativeFrom="paragraph">
                  <wp:posOffset>1252220</wp:posOffset>
                </wp:positionV>
                <wp:extent cx="680085" cy="769620"/>
                <wp:effectExtent l="13335" t="12700" r="12700" b="13335"/>
                <wp:wrapNone/>
                <wp:docPr id="11" name="Smiley Fac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769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71" fillcolor="white" stroked="t" o:allowincell="f" style="position:absolute;margin-left:266.05pt;margin-top:98.6pt;width:53.5pt;height:60.5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56"/>
          <w:szCs w:val="56"/>
          <w:lang w:val="en-US" w:eastAsia="en-US" w:bidi="ar-SY"/>
        </w:rPr>
      </w:pPr>
      <w:r>
        <w:rPr>
          <w:sz w:val="56"/>
          <w:szCs w:val="5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830</wp:posOffset>
                </wp:positionH>
                <wp:positionV relativeFrom="paragraph">
                  <wp:posOffset>1757680</wp:posOffset>
                </wp:positionV>
                <wp:extent cx="1083310" cy="851535"/>
                <wp:effectExtent l="12700" t="13335" r="12700" b="12065"/>
                <wp:wrapNone/>
                <wp:docPr id="1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72.9pt;margin-top:138.4pt;width:85.25pt;height:6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56"/>
          <w:szCs w:val="56"/>
          <w:lang w:bidi="ar-SY"/>
        </w:rPr>
      </w:pPr>
      <w:r>
        <w:rPr>
          <w:sz w:val="56"/>
          <w:szCs w:val="56"/>
          <w:rtl w:val="true"/>
          <w:lang w:bidi="ar-SY"/>
        </w:rPr>
      </w:r>
    </w:p>
    <w:p>
      <w:pPr>
        <w:pStyle w:val="Normal"/>
        <w:jc w:val="left"/>
        <w:rPr>
          <w:sz w:val="56"/>
          <w:szCs w:val="56"/>
          <w:lang w:bidi="ar-SY"/>
        </w:rPr>
      </w:pPr>
      <w:r>
        <w:rPr>
          <w:sz w:val="56"/>
          <w:szCs w:val="56"/>
          <w:rtl w:val="true"/>
          <w:lang w:bidi="ar-SY"/>
        </w:rPr>
      </w:r>
    </w:p>
    <w:p>
      <w:pPr>
        <w:pStyle w:val="Normal"/>
        <w:jc w:val="left"/>
        <w:rPr>
          <w:sz w:val="56"/>
          <w:szCs w:val="56"/>
          <w:lang w:bidi="ar-SY"/>
        </w:rPr>
      </w:pPr>
      <w:r>
        <w:rPr>
          <w:sz w:val="56"/>
          <w:szCs w:val="56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أ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_________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_____</w:t>
      </w:r>
      <w:r>
        <w:rPr>
          <w:rFonts w:cs="Arial" w:ascii="Arial" w:hAnsi="Arial"/>
          <w:b/>
          <w:bCs/>
          <w:sz w:val="32"/>
          <w:szCs w:val="32"/>
          <w:rtl w:val="true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>مد خطاً بين العدد والكمية</w:t>
      </w: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S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0.75pt;margin-top:9.75pt;width:47.95pt;height:100.4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146050</wp:posOffset>
                </wp:positionV>
                <wp:extent cx="790575" cy="752475"/>
                <wp:effectExtent l="13335" t="13335" r="12700" b="12700"/>
                <wp:wrapNone/>
                <wp:docPr id="14" name="6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575" h="752475">
                              <a:moveTo>
                                <a:pt x="0" y="188119"/>
                              </a:moveTo>
                              <a:lnTo>
                                <a:pt x="263523" y="188116"/>
                              </a:lnTo>
                              <a:lnTo>
                                <a:pt x="395288" y="0"/>
                              </a:lnTo>
                              <a:lnTo>
                                <a:pt x="527052" y="188116"/>
                              </a:lnTo>
                              <a:lnTo>
                                <a:pt x="790575" y="188119"/>
                              </a:lnTo>
                              <a:lnTo>
                                <a:pt x="658817" y="376238"/>
                              </a:lnTo>
                              <a:lnTo>
                                <a:pt x="790575" y="564356"/>
                              </a:lnTo>
                              <a:lnTo>
                                <a:pt x="527052" y="564359"/>
                              </a:lnTo>
                              <a:lnTo>
                                <a:pt x="395288" y="752475"/>
                              </a:lnTo>
                              <a:lnTo>
                                <a:pt x="263523" y="564359"/>
                              </a:lnTo>
                              <a:lnTo>
                                <a:pt x="0" y="564356"/>
                              </a:lnTo>
                              <a:lnTo>
                                <a:pt x="131758" y="376238"/>
                              </a:lnTo>
                              <a:lnTo>
                                <a:pt x="0" y="188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4" coordsize="790575,752475" path="m0,188119l263523,188116l395288,0l527052,188116l790575,188119l658817,376238l790575,564356l527052,564359l395288,752475l263523,564359l0,564356l131758,376238l0,188119xe" fillcolor="white" stroked="t" o:allowincell="f" style="position:absolute;margin-left:4.5pt;margin-top:11.5pt;width:62.2pt;height:59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145415</wp:posOffset>
                </wp:positionV>
                <wp:extent cx="790575" cy="752475"/>
                <wp:effectExtent l="13335" t="13335" r="12700" b="12700"/>
                <wp:wrapNone/>
                <wp:docPr id="15" name="6-Point St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575" h="752475">
                              <a:moveTo>
                                <a:pt x="0" y="188119"/>
                              </a:moveTo>
                              <a:lnTo>
                                <a:pt x="263523" y="188116"/>
                              </a:lnTo>
                              <a:lnTo>
                                <a:pt x="395288" y="0"/>
                              </a:lnTo>
                              <a:lnTo>
                                <a:pt x="527052" y="188116"/>
                              </a:lnTo>
                              <a:lnTo>
                                <a:pt x="790575" y="188119"/>
                              </a:lnTo>
                              <a:lnTo>
                                <a:pt x="658817" y="376238"/>
                              </a:lnTo>
                              <a:lnTo>
                                <a:pt x="790575" y="564356"/>
                              </a:lnTo>
                              <a:lnTo>
                                <a:pt x="527052" y="564359"/>
                              </a:lnTo>
                              <a:lnTo>
                                <a:pt x="395288" y="752475"/>
                              </a:lnTo>
                              <a:lnTo>
                                <a:pt x="263523" y="564359"/>
                              </a:lnTo>
                              <a:lnTo>
                                <a:pt x="0" y="564356"/>
                              </a:lnTo>
                              <a:lnTo>
                                <a:pt x="131758" y="376238"/>
                              </a:lnTo>
                              <a:lnTo>
                                <a:pt x="0" y="188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5" coordsize="790575,752475" path="m0,188119l263523,188116l395288,0l527052,188116l790575,188119l658817,376238l790575,564356l527052,564359l395288,752475l263523,564359l0,564356l131758,376238l0,188119xe" fillcolor="white" stroked="t" o:allowincell="f" style="position:absolute;margin-left:102.75pt;margin-top:11.45pt;width:62.2pt;height:59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SA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SA"/>
        </w:rPr>
        <w:pict>
          <v:shape id="shape_0" fillcolor="white" stroked="t" o:allowincell="f" style="position:absolute;margin-left:463.5pt;margin-top:326.25pt;width:47.95pt;height:100.4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  <w:pict>
          <v:shape id="shape_0" fillcolor="white" stroked="t" o:allowincell="f" style="position:absolute;margin-left:473.25pt;margin-top:96.75pt;width:47.95pt;height:100.4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181225</wp:posOffset>
                </wp:positionH>
                <wp:positionV relativeFrom="paragraph">
                  <wp:posOffset>1630680</wp:posOffset>
                </wp:positionV>
                <wp:extent cx="790575" cy="819150"/>
                <wp:effectExtent l="13970" t="12700" r="12700" b="13335"/>
                <wp:wrapNone/>
                <wp:docPr id="18" name="6-Point Sta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575" h="819150">
                              <a:moveTo>
                                <a:pt x="0" y="204788"/>
                              </a:moveTo>
                              <a:lnTo>
                                <a:pt x="263523" y="204784"/>
                              </a:lnTo>
                              <a:lnTo>
                                <a:pt x="395288" y="0"/>
                              </a:lnTo>
                              <a:lnTo>
                                <a:pt x="527052" y="204784"/>
                              </a:lnTo>
                              <a:lnTo>
                                <a:pt x="790575" y="204788"/>
                              </a:lnTo>
                              <a:lnTo>
                                <a:pt x="658817" y="409575"/>
                              </a:lnTo>
                              <a:lnTo>
                                <a:pt x="790575" y="614363"/>
                              </a:lnTo>
                              <a:lnTo>
                                <a:pt x="527052" y="614366"/>
                              </a:lnTo>
                              <a:lnTo>
                                <a:pt x="395288" y="819150"/>
                              </a:lnTo>
                              <a:lnTo>
                                <a:pt x="263523" y="614366"/>
                              </a:lnTo>
                              <a:lnTo>
                                <a:pt x="0" y="614363"/>
                              </a:lnTo>
                              <a:lnTo>
                                <a:pt x="131758" y="409575"/>
                              </a:lnTo>
                              <a:lnTo>
                                <a:pt x="0" y="204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6" coordsize="790575,819150" path="m0,204788l263523,204784l395288,0l527052,204784l790575,204788l658817,409575l790575,614363l527052,614366l395288,819150l263523,614366l0,614363l131758,409575l0,204788xe" fillcolor="white" stroked="t" o:allowincell="f" style="position:absolute;margin-left:171.75pt;margin-top:128.4pt;width:62.2pt;height:64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95350</wp:posOffset>
                </wp:positionH>
                <wp:positionV relativeFrom="paragraph">
                  <wp:posOffset>1630680</wp:posOffset>
                </wp:positionV>
                <wp:extent cx="790575" cy="819150"/>
                <wp:effectExtent l="13335" t="12700" r="12700" b="13335"/>
                <wp:wrapNone/>
                <wp:docPr id="19" name="6-Point St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575" h="819150">
                              <a:moveTo>
                                <a:pt x="0" y="204788"/>
                              </a:moveTo>
                              <a:lnTo>
                                <a:pt x="263523" y="204784"/>
                              </a:lnTo>
                              <a:lnTo>
                                <a:pt x="395288" y="0"/>
                              </a:lnTo>
                              <a:lnTo>
                                <a:pt x="527052" y="204784"/>
                              </a:lnTo>
                              <a:lnTo>
                                <a:pt x="790575" y="204788"/>
                              </a:lnTo>
                              <a:lnTo>
                                <a:pt x="658817" y="409575"/>
                              </a:lnTo>
                              <a:lnTo>
                                <a:pt x="790575" y="614363"/>
                              </a:lnTo>
                              <a:lnTo>
                                <a:pt x="527052" y="614366"/>
                              </a:lnTo>
                              <a:lnTo>
                                <a:pt x="395288" y="819150"/>
                              </a:lnTo>
                              <a:lnTo>
                                <a:pt x="263523" y="614366"/>
                              </a:lnTo>
                              <a:lnTo>
                                <a:pt x="0" y="614363"/>
                              </a:lnTo>
                              <a:lnTo>
                                <a:pt x="131758" y="409575"/>
                              </a:lnTo>
                              <a:lnTo>
                                <a:pt x="0" y="204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7" coordsize="790575,819150" path="m0,204788l263523,204784l395288,0l527052,204784l790575,204788l658817,409575l790575,614363l527052,614366l395288,819150l263523,614366l0,614363l131758,409575l0,204788xe" fillcolor="white" stroked="t" o:allowincell="f" style="position:absolute;margin-left:70.5pt;margin-top:128.4pt;width:62.2pt;height:64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200025</wp:posOffset>
                </wp:positionH>
                <wp:positionV relativeFrom="paragraph">
                  <wp:posOffset>1630680</wp:posOffset>
                </wp:positionV>
                <wp:extent cx="790575" cy="819150"/>
                <wp:effectExtent l="13335" t="12700" r="12700" b="13335"/>
                <wp:wrapNone/>
                <wp:docPr id="20" name="6-Point St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575" h="819150">
                              <a:moveTo>
                                <a:pt x="0" y="204788"/>
                              </a:moveTo>
                              <a:lnTo>
                                <a:pt x="263523" y="204784"/>
                              </a:lnTo>
                              <a:lnTo>
                                <a:pt x="395288" y="0"/>
                              </a:lnTo>
                              <a:lnTo>
                                <a:pt x="527052" y="204784"/>
                              </a:lnTo>
                              <a:lnTo>
                                <a:pt x="790575" y="204788"/>
                              </a:lnTo>
                              <a:lnTo>
                                <a:pt x="658817" y="409575"/>
                              </a:lnTo>
                              <a:lnTo>
                                <a:pt x="790575" y="614363"/>
                              </a:lnTo>
                              <a:lnTo>
                                <a:pt x="527052" y="614366"/>
                              </a:lnTo>
                              <a:lnTo>
                                <a:pt x="395288" y="819150"/>
                              </a:lnTo>
                              <a:lnTo>
                                <a:pt x="263523" y="614366"/>
                              </a:lnTo>
                              <a:lnTo>
                                <a:pt x="0" y="614363"/>
                              </a:lnTo>
                              <a:lnTo>
                                <a:pt x="131758" y="409575"/>
                              </a:lnTo>
                              <a:lnTo>
                                <a:pt x="0" y="2047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8" coordsize="790575,819150" path="m0,204788l263523,204784l395288,0l527052,204784l790575,204788l658817,409575l790575,614363l527052,614366l395288,819150l263523,614366l0,614363l131758,409575l0,204788xe" fillcolor="white" stroked="t" o:allowincell="f" style="position:absolute;margin-left:-15.75pt;margin-top:128.4pt;width:62.2pt;height:64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4326255</wp:posOffset>
                </wp:positionV>
                <wp:extent cx="790575" cy="857250"/>
                <wp:effectExtent l="13335" t="12700" r="12700" b="13335"/>
                <wp:wrapNone/>
                <wp:docPr id="21" name="6-Point St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575" h="857250">
                              <a:moveTo>
                                <a:pt x="0" y="214313"/>
                              </a:moveTo>
                              <a:lnTo>
                                <a:pt x="263523" y="214309"/>
                              </a:lnTo>
                              <a:lnTo>
                                <a:pt x="395288" y="0"/>
                              </a:lnTo>
                              <a:lnTo>
                                <a:pt x="527052" y="214309"/>
                              </a:lnTo>
                              <a:lnTo>
                                <a:pt x="790575" y="214313"/>
                              </a:lnTo>
                              <a:lnTo>
                                <a:pt x="658817" y="428625"/>
                              </a:lnTo>
                              <a:lnTo>
                                <a:pt x="790575" y="642938"/>
                              </a:lnTo>
                              <a:lnTo>
                                <a:pt x="527052" y="642941"/>
                              </a:lnTo>
                              <a:lnTo>
                                <a:pt x="395288" y="857250"/>
                              </a:lnTo>
                              <a:lnTo>
                                <a:pt x="263523" y="642941"/>
                              </a:lnTo>
                              <a:lnTo>
                                <a:pt x="0" y="642938"/>
                              </a:lnTo>
                              <a:lnTo>
                                <a:pt x="131758" y="428625"/>
                              </a:lnTo>
                              <a:lnTo>
                                <a:pt x="0" y="214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-Point Star 9" coordsize="790575,857250" path="m0,214313l263523,214309l395288,0l527052,214309l790575,214313l658817,428625l790575,642938l527052,642941l395288,857250l263523,642941l0,642938l131758,428625l0,214313xe" fillcolor="white" stroked="t" o:allowincell="f" style="position:absolute;margin-left:19.5pt;margin-top:340.65pt;width:62.2pt;height:67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_________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_____</w:t>
      </w:r>
      <w:r>
        <w:rPr>
          <w:rFonts w:cs="Arial" w:ascii="Arial" w:hAnsi="Arial"/>
          <w:b/>
          <w:bCs/>
          <w:sz w:val="32"/>
          <w:szCs w:val="32"/>
          <w:rtl w:val="true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>مد خطاً بين العدد والكمية</w:t>
      </w: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6200</wp:posOffset>
            </wp:positionH>
            <wp:positionV relativeFrom="paragraph">
              <wp:posOffset>27940</wp:posOffset>
            </wp:positionV>
            <wp:extent cx="594360" cy="1063625"/>
            <wp:effectExtent l="0" t="0" r="0" b="0"/>
            <wp:wrapSquare wrapText="bothSides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9160</wp:posOffset>
            </wp:positionH>
            <wp:positionV relativeFrom="paragraph">
              <wp:posOffset>27940</wp:posOffset>
            </wp:positionV>
            <wp:extent cx="594360" cy="1063625"/>
            <wp:effectExtent l="0" t="0" r="0" b="0"/>
            <wp:wrapSquare wrapText="bothSides"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B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en-US" w:eastAsia="en-US"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 w:bidi="ar-SY"/>
        </w:rPr>
        <w:pict>
          <v:shape id="shape_0" fillcolor="white" stroked="t" o:allowincell="f" style="position:absolute;margin-left:423.75pt;margin-top:260.1pt;width:47.95pt;height:100.4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  <w:pict>
          <v:shape id="shape_0" fillcolor="white" stroked="t" o:allowincell="f" style="position:absolute;margin-left:433.5pt;margin-top:30.6pt;width:47.95pt;height:100.4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  <w:pict>
          <v:shape id="shape_0" fillcolor="white" stroked="t" o:allowincell="f" style="position:absolute;margin-left:438.75pt;margin-top:-153pt;width:47.95pt;height:100.4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lang w:val="en-US" w:eastAsia="en-US" w:bidi="ar-SY"/>
        </w:rPr>
      </w:pPr>
      <w:r>
        <w:rPr>
          <w:rtl w:val="true"/>
          <w:lang w:val="en-US" w:eastAsia="en-US" w:bidi="ar-SY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5740</wp:posOffset>
            </wp:positionH>
            <wp:positionV relativeFrom="paragraph">
              <wp:posOffset>147955</wp:posOffset>
            </wp:positionV>
            <wp:extent cx="594360" cy="1063625"/>
            <wp:effectExtent l="0" t="0" r="0" b="0"/>
            <wp:wrapSquare wrapText="bothSides"/>
            <wp:docPr id="2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147955</wp:posOffset>
            </wp:positionV>
            <wp:extent cx="594360" cy="1063625"/>
            <wp:effectExtent l="0" t="0" r="0" b="0"/>
            <wp:wrapSquare wrapText="bothSides"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19300</wp:posOffset>
            </wp:positionH>
            <wp:positionV relativeFrom="paragraph">
              <wp:posOffset>147955</wp:posOffset>
            </wp:positionV>
            <wp:extent cx="594360" cy="1063625"/>
            <wp:effectExtent l="0" t="0" r="0" b="0"/>
            <wp:wrapSquare wrapText="bothSides"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9060</wp:posOffset>
            </wp:positionH>
            <wp:positionV relativeFrom="paragraph">
              <wp:posOffset>1888490</wp:posOffset>
            </wp:positionV>
            <wp:extent cx="594360" cy="1063625"/>
            <wp:effectExtent l="0" t="0" r="0" b="0"/>
            <wp:wrapSquare wrapText="bothSides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_________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_____</w:t>
      </w:r>
      <w:r>
        <w:rPr>
          <w:rFonts w:cs="Arial" w:ascii="Arial" w:hAnsi="Arial"/>
          <w:b/>
          <w:bCs/>
          <w:sz w:val="32"/>
          <w:szCs w:val="32"/>
          <w:rtl w:val="true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>مد خطاً بين العدد والكمية</w:t>
      </w: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B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72440</wp:posOffset>
            </wp:positionH>
            <wp:positionV relativeFrom="paragraph">
              <wp:posOffset>137160</wp:posOffset>
            </wp:positionV>
            <wp:extent cx="914400" cy="1258570"/>
            <wp:effectExtent l="0" t="0" r="0" b="0"/>
            <wp:wrapSquare wrapText="bothSides"/>
            <wp:docPr id="3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70560</wp:posOffset>
            </wp:positionH>
            <wp:positionV relativeFrom="paragraph">
              <wp:posOffset>137160</wp:posOffset>
            </wp:positionV>
            <wp:extent cx="914400" cy="1258570"/>
            <wp:effectExtent l="0" t="0" r="0" b="0"/>
            <wp:wrapSquare wrapText="bothSides"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w:pict>
          <v:shape id="shape_0" fillcolor="white" stroked="t" o:allowincell="f" style="position:absolute;margin-left:411.75pt;margin-top:267.5pt;width:47.95pt;height:100.4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  <w:pict>
          <v:shape id="shape_0" fillcolor="white" stroked="t" o:allowincell="f" style="position:absolute;margin-left:421.5pt;margin-top:38pt;width:47.95pt;height:100.4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  <w:pict>
          <v:shape id="shape_0" fillcolor="white" stroked="t" o:allowincell="f" style="position:absolute;margin-left:426.75pt;margin-top:-145.6pt;width:47.95pt;height:100.4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43840</wp:posOffset>
            </wp:positionH>
            <wp:positionV relativeFrom="paragraph">
              <wp:posOffset>3336925</wp:posOffset>
            </wp:positionV>
            <wp:extent cx="998220" cy="1374140"/>
            <wp:effectExtent l="0" t="0" r="0" b="0"/>
            <wp:wrapSquare wrapText="bothSides"/>
            <wp:docPr id="3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9120</wp:posOffset>
            </wp:positionH>
            <wp:positionV relativeFrom="paragraph">
              <wp:posOffset>762635</wp:posOffset>
            </wp:positionV>
            <wp:extent cx="914400" cy="1258570"/>
            <wp:effectExtent l="0" t="0" r="0" b="0"/>
            <wp:wrapSquare wrapText="bothSides"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3880</wp:posOffset>
            </wp:positionH>
            <wp:positionV relativeFrom="paragraph">
              <wp:posOffset>762635</wp:posOffset>
            </wp:positionV>
            <wp:extent cx="914400" cy="1258570"/>
            <wp:effectExtent l="0" t="0" r="0" b="0"/>
            <wp:wrapSquare wrapText="bothSides"/>
            <wp:docPr id="3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99260</wp:posOffset>
            </wp:positionH>
            <wp:positionV relativeFrom="paragraph">
              <wp:posOffset>823595</wp:posOffset>
            </wp:positionV>
            <wp:extent cx="914400" cy="1258570"/>
            <wp:effectExtent l="0" t="0" r="0" b="0"/>
            <wp:wrapSquare wrapText="bothSides"/>
            <wp:docPr id="3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3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_________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_____</w:t>
      </w:r>
      <w:r>
        <w:rPr>
          <w:rFonts w:cs="Arial" w:ascii="Arial" w:hAnsi="Arial"/>
          <w:b/>
          <w:bCs/>
          <w:sz w:val="32"/>
          <w:szCs w:val="32"/>
          <w:rtl w:val="true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SY"/>
        </w:rPr>
        <w:t>مد خطاً بين العدد والكمية</w:t>
      </w: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SY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LB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1780</wp:posOffset>
            </wp:positionH>
            <wp:positionV relativeFrom="paragraph">
              <wp:posOffset>15240</wp:posOffset>
            </wp:positionV>
            <wp:extent cx="1355725" cy="1347470"/>
            <wp:effectExtent l="0" t="0" r="0" b="0"/>
            <wp:wrapSquare wrapText="bothSides"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76325</wp:posOffset>
            </wp:positionH>
            <wp:positionV relativeFrom="paragraph">
              <wp:posOffset>22860</wp:posOffset>
            </wp:positionV>
            <wp:extent cx="1355725" cy="1347470"/>
            <wp:effectExtent l="0" t="0" r="0" b="0"/>
            <wp:wrapSquare wrapText="bothSides"/>
            <wp:docPr id="4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val="en-US" w:eastAsia="en-US" w:bidi="ar-LB"/>
        </w:rPr>
      </w:pPr>
      <w:r>
        <w:rPr>
          <w:rtl w:val="true"/>
          <w:lang w:val="en-US" w:eastAsia="en-US" w:bidi="ar-LB"/>
        </w:rPr>
        <w:pict>
          <v:shape id="shape_0" fillcolor="white" stroked="t" o:allowincell="f" style="position:absolute;margin-left:399.75pt;margin-top:334.65pt;width:47.95pt;height:100.4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  <w:pict>
          <v:shape id="shape_0" fillcolor="white" stroked="t" o:allowincell="f" style="position:absolute;margin-left:409.5pt;margin-top:105.15pt;width:47.95pt;height:100.4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  <w:pict>
          <v:shape id="shape_0" fillcolor="white" stroked="t" o:allowincell="f" style="position:absolute;margin-left:414.75pt;margin-top:-78.45pt;width:47.95pt;height:100.4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4835</wp:posOffset>
            </wp:positionH>
            <wp:positionV relativeFrom="paragraph">
              <wp:posOffset>1019175</wp:posOffset>
            </wp:positionV>
            <wp:extent cx="1355725" cy="1347470"/>
            <wp:effectExtent l="0" t="0" r="0" b="0"/>
            <wp:wrapSquare wrapText="bothSides"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63270</wp:posOffset>
            </wp:positionH>
            <wp:positionV relativeFrom="paragraph">
              <wp:posOffset>1026795</wp:posOffset>
            </wp:positionV>
            <wp:extent cx="1355725" cy="1347470"/>
            <wp:effectExtent l="0" t="0" r="0" b="0"/>
            <wp:wrapSquare wrapText="bothSides"/>
            <wp:docPr id="4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12010</wp:posOffset>
            </wp:positionH>
            <wp:positionV relativeFrom="paragraph">
              <wp:posOffset>1034415</wp:posOffset>
            </wp:positionV>
            <wp:extent cx="1355725" cy="1347470"/>
            <wp:effectExtent l="0" t="0" r="0" b="0"/>
            <wp:wrapSquare wrapText="bothSides"/>
            <wp:docPr id="4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73990</wp:posOffset>
            </wp:positionH>
            <wp:positionV relativeFrom="paragraph">
              <wp:posOffset>3481070</wp:posOffset>
            </wp:positionV>
            <wp:extent cx="1355725" cy="1347470"/>
            <wp:effectExtent l="0" t="0" r="0" b="0"/>
            <wp:wrapSquare wrapText="bothSides"/>
            <wp:docPr id="4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LB"/>
        </w:rPr>
        <w:t xml:space="preserve">     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LB"/>
        </w:rPr>
        <w:t xml:space="preserve">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إعداد </w:t>
      </w:r>
      <w:r>
        <w:rPr>
          <w:b/>
          <w:bCs/>
          <w:sz w:val="32"/>
          <w:szCs w:val="32"/>
          <w:rtl w:val="true"/>
          <w:lang w:bidi="ar-LB"/>
        </w:rPr>
        <w:t xml:space="preserve">:-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  <w:t xml:space="preserve">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وزان رشرش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b/>
          <w:bCs/>
          <w:sz w:val="28"/>
          <w:szCs w:val="28"/>
          <w:rtl w:val="true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7:00Z</dcterms:created>
  <dc:creator>Holy School</dc:creator>
  <dc:description/>
  <cp:keywords/>
  <dc:language>en-US</dc:language>
  <cp:lastModifiedBy>mciUser</cp:lastModifiedBy>
  <cp:lastPrinted>2017-05-16T12:48:00Z</cp:lastPrinted>
  <dcterms:modified xsi:type="dcterms:W3CDTF">2017-06-22T06:44:00Z</dcterms:modified>
  <cp:revision>4</cp:revision>
  <dc:subject/>
  <dc:title/>
</cp:coreProperties>
</file>